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d &lt;meta content="text/html; charset=windows-1251" http-equiv=Content-Type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ink to 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spgmLink'] = '�������� � ��������� �� &gt;SPGM_LINK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umbnail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thumbnailNaviBar'] = '�������� &gt;CURRENT_PAGE&lt; �� &gt;NB_PAGE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'] = '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new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New'] = '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all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All'] = '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slide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Slideshow'] = 'Slideshow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NaviBar'] = '����������� &gt;CURRENT_PIC&lt; �� &gt;NB_PIC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 label (as in '1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'] = '�����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label (as in '2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s'] = '�����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 label (as in '1 new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'] = '���� �����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s label (as in '2 new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s'] = '���� ����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Gallery'] = '���� 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in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rootGallery'] = '������� 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