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link to S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spgmLink'] = '&lt;span lang="zh-cn"&gt;&amp;#24433;&amp;#38598;&amp;#30001;&gt;SPGM_LINK&lt;&amp;#29983;&amp;#25104;&lt;/span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umbnails navi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thumbnailNaviBar']  = '&lt;span lang="zh-cn"&gt;&amp;#31532;&gt;CURRENT_PAGE&lt;&amp;#39029; &amp;#20849;&gt;NB_PAGES&lt;&amp;#39029;&lt;/span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ilter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filter'] = '&lt;span lang="zh-cn"&gt;&amp;#36807;&amp;#28388;&lt;/span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ilter value for 'new pic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filterNew'] = '&lt;span lang="zh-cn"&gt;&amp;#26032;&lt;/span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ilter value for 'all pictures'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filterAll'] = '&lt;span lang="zh-cn"&gt;&amp;#20840;&amp;#37096;&lt;/span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filter value for 'slideshow'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filterSlideshow'] = '&lt;span lang="zh-cn"&gt;&amp;#33258;&amp;#21160;&amp;#25773;&amp;#25918;&lt;/span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ictures navi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pictureNaviBar'] = '&lt;span lang="zh-cn"&gt;&amp;#31532;&gt;CURRENT_PIC&lt;&amp;#24352; &amp;#20849;&gt;NB_PICS&lt;&amp;#24352;&lt;/span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icture label (as in '1 pictur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picture'] = '&lt;span lang="zh-cn"&gt;&amp;#24352;&amp;#29031;&amp;#29255;&lt;/span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ictures label (as in '2 pictures')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pictures'] = '&lt;span lang="zh-cn"&gt;&amp;#24352;&amp;#29031;&amp;#29255;&lt;/span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ew picture label (as in '1 new picture')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newPicture'] = '&lt;span lang="zh-cn"&gt;&amp;#26032;&amp;#29031;&amp;#29255;&lt;/span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ew pictures label (as in '2 new pictures')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newPictures'] = '&lt;span lang="zh-cn"&gt;&amp;#26032;&amp;#29031;&amp;#29255;&lt;/span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ew gallery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newGallery'] = '&lt;span lang="zh-cn"&gt;&amp;#26032;&amp;#24433;&amp;#38598;&lt;/span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main gallery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$spgm_cfg['locale']['rootGallery'] = '&lt;span lang="zh-cn"&gt;&amp;#20027;&amp;#24433;&amp;#38598;&lt;/span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