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nk to 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spgmLink'] = 'generiert mit &gt;SPGM_LINK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umbnail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thumbnailNaviBar']  = 'Seite &gt;CURRENT_PAGE&lt; von &gt;NB_PAGE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'] = 'Filt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new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New'] = 'neue Bild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all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All'] = 'alle Bild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slide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Slideshow'] = 'Slideshow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NaviBar'] = 'Bild &gt;CURRENT_PIC&lt; von &gt;NB_PIC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 label (as in '1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'] = 'Bil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label (as in '2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s'] = 'Bild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 label (as in '1 new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'] = 'neues Bil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s label (as in '2 new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s'] = 'neue Bild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Gallery'] = 'neues Verzeichni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spgm_cfg['locale']['rootGallery'] = 'Hauptverzeichnis'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