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ink to 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spgmLink'] = 'albumin apuna &gt;SPGM_LINK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umbnail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thumbnailNaviBar']  = 'Sivu &gt;CURRENT_PAGE&lt; / &gt;NB_PAGES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'] = 'suodati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new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New'] = 'uude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all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All'] = 'kaikki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slide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Slideshow'] = 'Slideshow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NaviBar'] = 'Kuva &gt;CURRENT_PIC&lt; / &gt;NB_PICS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 label (as in '1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'] = 'kuv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label (as in '2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s'] = 'kuva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 label (as in '1 new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'] = 'uusi kuv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s label (as in '2 new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s'] = 'uudet kuva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Gallery'] = 'uusi kansio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in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rootGallery'] = 'Albumi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