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?ph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# link to SPG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$spgm_cfg['locale']['spgmLink'] = 'Galerie gres EXIF pour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?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