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n't forget rewrite line 7 of 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meta http-equiv="Content-Type" content="text/html; charset=windows-1257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Bil�u alb�ms uztais�ts ar &gt;SPGM_LINK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Lappuse &gt;CURRENT_PAGE&lt; no &gt;NB_PAGE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filtr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jaunas bild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visas bild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kat�t bil�u slaid�ovu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Bilde &gt;CURRENT_PIC&lt; no &gt;NB_PICS&l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bild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bild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jauna bild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jaunas bild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Jauns bil�u alb�m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Galvenais bil�u alb�m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