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et galleri generert av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Side &gt;CURRENT_PAGE&lt; av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filt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nyt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al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lideshow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Bilde &gt;CURRENT_PIC&lt; av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bild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nytt bild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nye 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nytt galleri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Hovedgalleri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